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11</w:t>
      </w:r>
      <w:r>
        <w:rPr>
          <w:rFonts w:cs="Times New Roman" w:ascii="Times New Roman" w:hAnsi="Times New Roman"/>
          <w:b w:val="false"/>
          <w:sz w:val="28"/>
          <w:szCs w:val="28"/>
        </w:rPr>
        <w:t>-01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671-24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376-1101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15 апреля 2024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анты-Мансийского автономного округа – Югры, рассмотрев протокол № 545Ю от 14.03.2024 г. и материалы дела об административном правонарушении в отношении директора общества с ограниченной ответственностью «ОАЗ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анова А.Г.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– *г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ождения – *,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организации – *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аспорт 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ст. 15.5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6 октября 2023 года должностное лицо – директор общества с ограниченной ответственностью «ОАЗИС» (далее ООО «ОАЗИС») Степанов А.Г., находясь по адресу: *, нарушил установленные законодательством о налогах и сборах сроки представления расчета по страховым взносам в налоговый орган по месту учета, а именно в нарушение подп. 4 п. 1 ст. 23, п. 7 ст. 431 Налогового кодекса Российской Федерации расчет по страховым взносам за 9 месяцев 2023 года, который следовало представить не позднее 25 октября 2023 года, представил в Межрайонную Инспекцию ФНС России № 2 по ХМАО – Югре (г. Югорск) 26 октября 2023 года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рассмотрение дела Степанов А.Г. не явился, о дне, времени и месте рассмотрения дела извещался надлежащим образ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и возврата почтовых отправлений разряда «Судебное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рес Степанова А.Г. направлялась судебная повестка заказным письмом с уведомлением, которая вернулась в адрес суда с отметкой почты «Истек срок хранения», в связи с чем, мировой судья определил рассмотреть дело в отсутствие Степанова А.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директора ООО «ОАЗИС» Степанова А.Г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545Ю от 14.03.2024 года, составленным в соответствии с требованиями ст. 28.2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квитанции о приеме налоговой декларации (расчета) в электронном виде, согласно которой расчет по страховым взносам за 9 месяцев 2023 года, который представлен *в налоговый орган 26 октября 2023 года, то есть за пределами установленного законом сро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11 марта 2024 года, согласно которой налоговым органом, осуществляющим учет является Межрайонная инспекция ФНС России № 2 по ХМАО – Юг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– директора ООО «ОАЗИС» Степанова А.Г.,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Степанова А.Г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Степанову А.Г.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ОАЗИС» Степанова А.Г.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